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pacing w:val="20"/>
        </w:rPr>
        <w:t xml:space="preserve">La </w:t>
      </w:r>
      <w:r>
        <w:rPr>
          <w:spacing w:val="20"/>
        </w:rPr>
        <w:t>Mutua Interna DI.Pro.Me.</w:t>
      </w:r>
      <w:r>
        <w:rPr>
          <w:b w:val="false"/>
          <w:bCs w:val="false"/>
          <w:spacing w:val="20"/>
        </w:rPr>
        <w:t xml:space="preserve"> si impegna a pubblicizzare presso i soci l’Azienda    </w:t>
      </w:r>
      <w:r>
        <w:rPr>
          <w:b w:val="false"/>
          <w:bCs w:val="false"/>
        </w:rPr>
        <w:t xml:space="preserve">_______________________________________________________________________________ 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RT.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L’Azienda_________________________________________, in cambio dei benefici pubblicitari derivanti, si impegna a praticare a tutti i soci della </w:t>
      </w:r>
      <w:r>
        <w:rPr/>
        <w:t>Mutua Interna Di.Pro.Me.</w:t>
      </w:r>
      <w:r>
        <w:rPr>
          <w:b w:val="false"/>
          <w:bCs w:val="false"/>
        </w:rPr>
        <w:t xml:space="preserve"> lo sconto del (</w:t>
      </w:r>
      <w:r>
        <w:rPr/>
        <w:t>*</w:t>
      </w:r>
      <w:r>
        <w:rPr>
          <w:b w:val="false"/>
          <w:bCs w:val="false"/>
        </w:rPr>
        <w:t>) vedi in calce. Lo sconto verrà praticato per tutta la durata della convenzione, salvo i periodi in cui a norma vengono praticati dall’Azienda  i saldi stagional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ART.3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I soci della </w:t>
      </w:r>
      <w:r>
        <w:rPr>
          <w:spacing w:val="20"/>
        </w:rPr>
        <w:t xml:space="preserve">Mutua Interna DI.Pro.Me. </w:t>
      </w:r>
      <w:r>
        <w:rPr>
          <w:b w:val="false"/>
          <w:bCs w:val="false"/>
          <w:spacing w:val="20"/>
        </w:rPr>
        <w:t>per usufruire delle agevolazioni di cui all’art.2 sono obbligati ad esibire il tesserino di socio rilasciato dalla stess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ART.4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spacing w:val="20"/>
        </w:rPr>
      </w:pPr>
      <w:r>
        <w:rPr/>
        <w:t xml:space="preserve">L’Azienda____________________________________, si impegna ad esporre, non appena le verrà fornito, in maniera visibile, il logo della </w:t>
      </w:r>
      <w:r>
        <w:rPr>
          <w:b/>
          <w:bCs/>
          <w:spacing w:val="20"/>
        </w:rPr>
        <w:t>Mutua Interna DI.Pro.Me</w:t>
      </w:r>
      <w:r>
        <w:rPr>
          <w:spacing w:val="20"/>
        </w:rPr>
        <w:t xml:space="preserve">.con la dicitura </w:t>
      </w:r>
      <w:r>
        <w:rPr>
          <w:b/>
          <w:bCs/>
          <w:spacing w:val="20"/>
        </w:rPr>
        <w:t>“esercizio convenzionato”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5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La convenzione rimarrà in essere fino a che una delle due parti non comunicherà per iscritto la volontà di recess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ART</w:t>
      </w:r>
      <w:r>
        <w:rPr/>
        <w:t>.</w:t>
      </w:r>
      <w:r>
        <w:rPr>
          <w:b/>
          <w:bCs/>
        </w:rPr>
        <w:t>6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Per quanto previsto nella presente convenzione, le parti fanno riferimento alla legislazione vigente in materia; in qualsiasi controversia la competenza spetta al </w:t>
      </w:r>
      <w:r>
        <w:rPr>
          <w:b/>
          <w:bCs/>
        </w:rPr>
        <w:t>Tribunale di Mess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b/>
          <w:bCs/>
        </w:rPr>
        <w:t>*</w:t>
      </w:r>
      <w:r>
        <w:rPr/>
        <w:t>) lo sconto praticato è del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legale rappresentante della Ditta                                                   Il Presidente dell’Associazion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 Allia Fran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/>
    <w:rPr>
      <w:b w:val="false"/>
      <w:bCs w:val="false"/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7:00Z</dcterms:created>
  <dc:creator>fin6</dc:creator>
  <dc:description/>
  <cp:keywords/>
  <dc:language>en-US</dc:language>
  <cp:lastModifiedBy>ts</cp:lastModifiedBy>
  <dcterms:modified xsi:type="dcterms:W3CDTF">2013-03-13T10:47:00Z</dcterms:modified>
  <cp:revision>2</cp:revision>
  <dc:subject/>
  <dc:title>SI CONVIENE QUANTO SEGUE</dc:title>
</cp:coreProperties>
</file>