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object w:dxaOrig="3974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1pt;height:51.65pt" filled="f" o:ole="">
            <v:imagedata r:id="rId3" o:title=""/>
          </v:shape>
          <o:OLEObject Type="Embed" ProgID="" ShapeID="ole_rId2" DrawAspect="Content" ObjectID="_215059529" r:id="rId2"/>
        </w:objec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Monotype Corsiva" w:ascii="Monotype Corsiva" w:hAnsi="Monotype Corsiva"/>
          <w:sz w:val="56"/>
          <w:szCs w:val="56"/>
        </w:rPr>
        <w:t>Città Metropolitana di Messina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COLLO D’INTES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ittà Metropolitana di Messin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Il Comune di ………………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’anno duemiladiciassette, il giorno………. del mese di ……………. presso la sede della Città Metropolitana di Messina, Corso Cavour – Palazzo dei Leoni, è perfezionato il protocollo di intesa tr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l Sindaco Metropolitano, prof. Renato Accorinti, legale rappresentante della Città Metropolitana di Messina, C.F. 80002760835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il ______________________</w:t>
        <w:softHyphen/>
        <w:softHyphen/>
        <w:t>___________, Sindaco e legale rappresentante del Comune di 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La partecipazione al progetto “</w:t>
      </w:r>
      <w:r>
        <w:rPr>
          <w:b/>
          <w:sz w:val="24"/>
          <w:szCs w:val="24"/>
        </w:rPr>
        <w:t>Comunità di Pratiche”</w:t>
      </w:r>
      <w:r>
        <w:rPr>
          <w:sz w:val="24"/>
          <w:szCs w:val="24"/>
        </w:rPr>
        <w:t xml:space="preserve"> che prevede la creazione di una RETE di CONDIVISIONE fra i Comuni facenti parte della Città Metropolitana al fine di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ndividere le buone pratiche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operare per il superamento delle incertezze applicative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struire un percorso omogeneo nella gestione dei rischi che tenga conto delle varie specificità di settore e dei possibili fattori abilitanti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iffondere migliori prassi, formalizzazioni teoriche, manualistica, documentazione tecnica e formativa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ostenere l’attività dei RPC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disporre modelli adeguati per la formazione del personale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ccrescere le competenze e le capacità dei singoli utenti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mplementare un sistema efficace di risk management senza ricorso a consulenze esterne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MESSO 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i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iano Nazionale Anticorruzione 2016, approvato dall’ANAC,  assegna alle Città Metropolitane un ruolo di coordinamento e di assistenza tecnico amministrativa in generale e, in particolare, in materia di prevenzione della corruzione e promozione della trasparenza;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CHE </w:t>
      </w:r>
      <w:r>
        <w:rPr>
          <w:sz w:val="24"/>
          <w:szCs w:val="24"/>
        </w:rPr>
        <w:t xml:space="preserve">il P.T.P.C. e T. 2017/2019 della Città Metropolitana di Messina, nell’assolvere all’indirizzo del  P.N.A. ha introdotto, tra le misure ulteriori previste, la realizzazione di un progetto che coinvolge i comuni del territorio denominato “Comunità di Pratiche” che prevede uno spazio virtuale, attraverso una piattaforma informatica nel sito istituzionale e reale attraverso incontri periodici di collaborazione permanente e di condivisione di conoscenze al fine di accrescere le competenze reciproche nei vari campi comuni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la Città Metropolitana ha proceduto a redigere una scheda progettuale per la realizzazione della “Comunità di Pratiche”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in data 21 marzo 2017, presso la sede della Città Metropolitana, il progetto è stato presentato, a cura del Segretario generale  ai colleghi Segretari comunali intervenuti che hanno espresso vivo apprezzamento per l’iniziativa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VISTI </w:t>
      </w:r>
      <w:r>
        <w:rPr>
          <w:sz w:val="24"/>
          <w:szCs w:val="24"/>
        </w:rPr>
        <w:t xml:space="preserve"> i contenuti  del progetto;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 xml:space="preserve"> meritevole di apprezzamento, in considerazione dei benefici attesi per le amministrazioni comunali facenti parte del territorio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 l’attuazione del progetto permetterà di condividere le buone pratiche poste in essere nei vari settori dall’amministrazione con gli Enti partecipanti, venendo incontro alle difficoltà delle realtà più piccole e di rafforzare le potenzialità accrescendo le conoscenze reciproche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DATO ATTO </w:t>
      </w:r>
      <w:r>
        <w:rPr>
          <w:sz w:val="24"/>
          <w:szCs w:val="24"/>
        </w:rPr>
        <w:t>che le politiche nazionali e regionali per lo sviluppo dei territori indirizzano verso forme di intercomunalità per l’attivazione di strategie e azioni  per la programmazione e la pianificazione economica e territoriale;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 xml:space="preserve"> il patrimonio di progettualità espresso nel tempo dai territori firmatari il presente protocollo, serbatoio per una omogenea collaborazione permanente e di condivisione di conoscenze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necessità di ciascun Comune firmatario di avviare programmi e azioni condivise di promozione, valorizzazione territoriale, e per realizzare un sistema efficace di gestione dei rischi in materia di anticorruzione  e trasparenza, protezione civile, viabilità, appalti o altri campi comuni;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O.R.E.L.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L.R. 15/2015 e ss. mm. e ii.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L. 190/2012 e ss. mm. e ii.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to ciò premesso e considerato tra le parti come sopra rappresentato si conviene e si stipula quanto segue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e premesse formano parte integrante e sostanziale del presente protocollo d’intesa e costituiscono il presupposto su cui si fonda il consenso delle part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ell’ambito del progetto, ogni Amministrazione firmataria il presente Protocollo d’intesa, mira a condividere tutte quelle azioni mirate ad accrescere le competenze e le capacità dei singoli utenti; ad implementare un sistema efficace di risk management senza ricorso a consulenze esterne, alla   fruizione di formazione specialistica e di metodologie sviluppate ad hoc per valutare l’impatto delle strategie e della azioni anticorruzione poste in essere; alla condivisione “expertise” acquisita nella Città Metropolitana; alla crescita professionale, all’accreditamento nella collettività degli operatori; all’utilizzo efficiente delle risorse e alla possibilità di utilizzo di servizi adeguati agli standard qualitativi e quantitativi previst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ità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li obiettivi indicati nel precedente articolo si concretizzano nella seguente attività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dividuazione di un tavolo tecnico (gruppo di lavoro) di riferimento per la procedura di accompagnamento del percorso partecipativo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stituzione  di una rete di  referenti per aree omogenee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finizione e implementazione del catalogo dei rischi ricorrenti per tipologie e rilevazione scheda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involgimento di tutti i Comuni soprattutto quelli più disagiati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contri decentrati per far comprendere alla parte politica i vantaggi di un percorso condiviso con al Città metropolitana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dividuazione di una cabina di regia a sostegno del percorso partecipativo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reazione di una banca dati dei comportamenti ricorrenti per situazioni e contesti analoghi al fine di realizzare misure omogenee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laborazione di un Piano formativo  e disamina schede fabbisogno formativo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rutturare le informazioni condivis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alizzazione di uno spazio virtuale tramite piattaforma informatica nel sito istituzionale della Città Metropolitana di Messina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artecipazione a progetti comunitari a sostegno del sistema delle governante per la creazione di reti di cooperazione, meccanismi di scambio tra pubbliche amministrazioni e implementazione e diffusione buone pratiche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pi di attuazione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e amministrazioni firmatarie assumono l’impegno di individuare le idee comuni e condivise da esplicitare in comune e allo stesso tempo individuare per ciascuna Amministrazione le specificità su cui fondare le azioni in un processo partecipato e condivis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’eventuale fuoriuscita dal progetto va comunicata a cura del rappresentante dell’Ent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Il Comune  individua quale referente del progetto il Responsabile Prevenzione della Corruzione e della Trasparenza …………………..……………..  e  concorda di prevedere che i contenuti del presente Protocollo vengano condivisi anche dai soggetti  che intenderanno aderire al progetto nelle forme più idone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etto, approvato e sottoscritto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l Sindaco Metropolitano</w:t>
        <w:tab/>
        <w:tab/>
        <w:tab/>
        <w:tab/>
        <w:tab/>
        <w:tab/>
        <w:t>Il Sindac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Prof. Renato Accorinti)</w:t>
        <w:tab/>
        <w:tab/>
        <w:tab/>
        <w:tab/>
        <w:tab/>
        <w:tab/>
        <w:t>(………………………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spacing w:lineRule="auto" w:line="360"/>
    </w:pPr>
    <w:rPr>
      <w:rFonts w:ascii="Verdana" w:hAnsi="Verdana" w:cs="Verdana"/>
      <w:sz w:val="24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8:00Z</dcterms:created>
  <dc:creator>PROVINCIA REGIONALE DI MESSINA</dc:creator>
  <dc:description/>
  <dc:language>en-US</dc:language>
  <cp:lastModifiedBy>Caterina Basile</cp:lastModifiedBy>
  <cp:lastPrinted>2017-05-11T15:37:00Z</cp:lastPrinted>
  <dcterms:modified xsi:type="dcterms:W3CDTF">2017-06-05T10:38:00Z</dcterms:modified>
  <cp:revision>2</cp:revision>
  <dc:subject/>
  <dc:title>Provincia Regionale Messina</dc:title>
</cp:coreProperties>
</file>