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Comune di ______________________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Segretario Gener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Servizio “Trasparenza e URP” – Ufficio UR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 xml:space="preserve"> Via ______ –  cap (             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CCESSO A DOCUMENTI AMMINISTRATI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</w:t>
      </w:r>
      <w:r>
        <w:rPr/>
        <w:t xml:space="preserve"> ________________________________</w:t>
      </w:r>
      <w:r>
        <w:rPr>
          <w:sz w:val="22"/>
          <w:szCs w:val="22"/>
        </w:rPr>
        <w:t>nato a</w:t>
      </w:r>
      <w:r>
        <w:rPr/>
        <w:t xml:space="preserve"> ___________________, </w:t>
      </w:r>
      <w:r>
        <w:rPr>
          <w:sz w:val="22"/>
          <w:szCs w:val="22"/>
        </w:rPr>
        <w:t>il</w:t>
      </w:r>
      <w:r>
        <w:rPr/>
        <w:t xml:space="preserve"> __/__/____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a</w:t>
      </w:r>
      <w:r>
        <w:rPr/>
        <w:t xml:space="preserve"> ___________________________, </w:t>
      </w:r>
      <w:r>
        <w:rPr>
          <w:sz w:val="22"/>
          <w:szCs w:val="22"/>
        </w:rPr>
        <w:t>prov</w:t>
      </w:r>
      <w:r>
        <w:rPr/>
        <w:t xml:space="preserve">. (___), </w:t>
      </w:r>
      <w:r>
        <w:rPr>
          <w:sz w:val="22"/>
          <w:szCs w:val="22"/>
        </w:rPr>
        <w:t>in Via</w:t>
      </w:r>
      <w:r>
        <w:rPr/>
        <w:t xml:space="preserve"> 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n. ____, cap. ______ telefono/fax: __________________e.mail:__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c.:________________________________________  munito di documento di identificazione: 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_____________________ rilasciato  da: __________________________, il 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titolo personale,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ella qualità di   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in rappresentanza  di:________________________________, di cui si allega delega firmata e copia de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o di riconosc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T108t00;Times New Roman" w:hAnsi="TT108t00;Times New Roman" w:cs="TT108t00;Times New Roman"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Verdana" w:cs="Verdana" w:ascii="Verdana" w:hAnsi="Verdana"/>
        </w:rPr>
        <w:t xml:space="preserve"> </w:t>
      </w:r>
      <w:r>
        <w:rPr/>
        <w:t>di prendere visione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estrarre copia semplice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ottenere copia autenticata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ottenere copia semplice su supporto elettronico</w:t>
      </w:r>
    </w:p>
    <w:p>
      <w:pPr>
        <w:pStyle w:val="Normal"/>
        <w:autoSpaceDE w:val="false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/>
        <w:t>di ottenere copia autenticata su supporto elettronic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T108t00;Times New Roman" w:cs="TT108t00;Times New Roman" w:ascii="TT108t00;Times New Roman" w:hAnsi="TT108t00;Times New Roman"/>
        </w:rPr>
        <w:t xml:space="preserve"> </w:t>
      </w:r>
      <w:r>
        <w:rPr>
          <w:b/>
          <w:bCs/>
        </w:rPr>
        <w:t>(</w:t>
      </w:r>
      <w:r>
        <w:rPr/>
        <w:t>altro)_____________________________________</w:t>
      </w:r>
    </w:p>
    <w:p>
      <w:pPr>
        <w:pStyle w:val="Normal"/>
        <w:autoSpaceDE w:val="false"/>
        <w:rPr/>
      </w:pPr>
      <w:r>
        <w:rPr/>
        <w:t xml:space="preserve">del seguente atto/documento amministrativo </w:t>
      </w:r>
      <w:r>
        <w:rPr>
          <w:sz w:val="16"/>
          <w:szCs w:val="16"/>
        </w:rPr>
        <w:t>(indicare con precisione i documenti richiesti, in modo da semplificare la ricerc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e si conoscono, specificarne la tipologia, il numero o la data degli atti)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ivazione della richiesta di access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Da ritirare presso l’URP previo pagamento dei costi di riproduzione </w:t>
      </w:r>
      <w:r>
        <w:rPr>
          <w:sz w:val="18"/>
          <w:szCs w:val="18"/>
        </w:rPr>
        <w:t>(vedi tabella A del “Regolamento accesso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8"/>
          <w:szCs w:val="18"/>
        </w:rPr>
        <w:t>agli atti” approvato con deliberazione n.37/CM del 02/11/201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Consapevole degli adempimenti richiesti dall’art. 3 del D.P.R. 184/2006 nell’ipotesi in cui vi siano soggetti controinteressati al    rilascio della documentazione richiest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Informato che il trattamento dei dati personali, ai sensi e per gli effetti di cui all’art. 13 d. lgs. 196/2003, avverrà solo per fini istituzionali e nei limiti di legg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ì _____________________   (firma) ___________________________________</w:t>
      </w:r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T108t00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8:00Z</dcterms:created>
  <dc:creator>Provincia</dc:creator>
  <dc:description/>
  <cp:keywords/>
  <dc:language>en-US</dc:language>
  <cp:lastModifiedBy>Caterina Basile</cp:lastModifiedBy>
  <cp:lastPrinted>2016-09-28T08:39:00Z</cp:lastPrinted>
  <dcterms:modified xsi:type="dcterms:W3CDTF">2017-12-13T11:11:00Z</dcterms:modified>
  <cp:revision>3</cp:revision>
  <dc:subject/>
  <dc:title/>
</cp:coreProperties>
</file>