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eastAsia="MS Dialog Light" w:cs="MS Dialog Light" w:ascii="MS Dialog Light" w:hAnsi="MS Dialog Light"/>
          <w:b/>
          <w:sz w:val="5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cs="MS Dialog Light" w:ascii="MS Dialog Light" w:hAnsi="MS Dialog Light"/>
          <w:b/>
          <w:sz w:val="5"/>
        </w:rPr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cs="MS Dialog Light" w:ascii="MS Dialog Light" w:hAnsi="MS Dialog Light"/>
          <w:b/>
          <w:sz w:val="5"/>
        </w:rPr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cs="MS Dialog Light" w:ascii="MS Dialog Light" w:hAnsi="MS Dialog Light"/>
          <w:b/>
          <w:sz w:val="5"/>
        </w:rPr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cs="MS Dialog Light" w:ascii="MS Dialog Light" w:hAnsi="MS Dialog Light"/>
          <w:b/>
          <w:sz w:val="5"/>
        </w:rPr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  <w:lang w:val="en-US" w:eastAsia="en-US"/>
        </w:rPr>
      </w:pPr>
      <w:r>
        <w:rPr>
          <w:rFonts w:cs="MS Dialog Light" w:ascii="MS Dialog Light" w:hAnsi="MS Dialog Light"/>
          <w:b/>
          <w:sz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-2540</wp:posOffset>
                </wp:positionV>
                <wp:extent cx="50546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874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Berlin Sans FB Demi" w:hAnsi="Berlin Sans FB Demi" w:cs="Berlin Sans FB Demi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00"/>
                                <w:sz w:val="36"/>
                              </w:rPr>
                              <w:t>PROVINCIA REGIONALE DI MESSIN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° Dip. – POLITICHE SCOLASTICHE E SOCIALI – Competenze Scolasti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2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6"/>
                              </w:rPr>
                              <w:t>SCUOLE DI PERTINENZA PROVINCI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6"/>
                              </w:rPr>
                              <w:t xml:space="preserve">anno scolastico 2010/2011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98pt;height:62pt;mso-wrap-distance-left:9.05pt;mso-wrap-distance-right:9.05pt;mso-wrap-distance-top:0pt;mso-wrap-distance-bottom:0pt;margin-top:-0.2pt;mso-position-vertical-relative:text;margin-left:357.25pt;mso-position-horizontal-relative:text"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Berlin Sans FB Demi" w:hAnsi="Berlin Sans FB Demi" w:cs="Berlin Sans FB Demi"/>
                          <w:color w:val="000000"/>
                          <w:sz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00"/>
                          <w:sz w:val="36"/>
                        </w:rPr>
                        <w:t>PROVINCIA REGIONALE DI MESSINA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° Dip. – POLITICHE SCOLASTICHE E SOCIALI – Competenze Scolastich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2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6"/>
                        </w:rPr>
                        <w:t>SCUOLE DI PERTINENZA PROVINCIAL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16"/>
                        </w:rPr>
                        <w:t xml:space="preserve">anno scolastico 2010/201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66" w:hanging="0"/>
        <w:jc w:val="both"/>
        <w:rPr>
          <w:rFonts w:ascii="MS Dialog Light" w:hAnsi="MS Dialog Light" w:cs="MS Dialog Light"/>
          <w:b/>
          <w:b/>
          <w:sz w:val="5"/>
        </w:rPr>
      </w:pPr>
      <w:r>
        <w:rPr>
          <w:rFonts w:cs="MS Dialog Light" w:ascii="MS Dialog Light" w:hAnsi="MS Dialog Light"/>
          <w:b/>
          <w:sz w:val="5"/>
        </w:rPr>
      </w:r>
    </w:p>
    <w:p>
      <w:pPr>
        <w:pStyle w:val="Normal"/>
        <w:ind w:right="4166" w:hanging="0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84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Dialog Light" w:hAnsi="MS Dialog Light" w:cs="MS Dialog Light"/>
          <w:sz w:val="16"/>
        </w:rPr>
      </w:pPr>
      <w:r>
        <w:rPr>
          <w:rFonts w:eastAsia="MS Dialog Light" w:cs="MS Dialog Light" w:ascii="MS Dialog Light" w:hAnsi="MS Dialog Light"/>
          <w:sz w:val="16"/>
        </w:rPr>
        <w:t xml:space="preserve"> </w:t>
      </w:r>
    </w:p>
    <w:p>
      <w:pPr>
        <w:pStyle w:val="Normal"/>
        <w:rPr>
          <w:rFonts w:ascii="MS Dialog Light" w:hAnsi="MS Dialog Light" w:cs="MS Dialog Light"/>
          <w:sz w:val="16"/>
        </w:rPr>
      </w:pPr>
      <w:r>
        <w:rPr>
          <w:rFonts w:cs="MS Dialog Light" w:ascii="MS Dialog Light" w:hAnsi="MS Dialog Light"/>
          <w:sz w:val="16"/>
        </w:rPr>
      </w:r>
    </w:p>
    <w:p>
      <w:pPr>
        <w:pStyle w:val="Normal"/>
        <w:rPr>
          <w:rFonts w:ascii="MS Dialog Light" w:hAnsi="MS Dialog Light" w:cs="MS Dialog Light"/>
          <w:sz w:val="16"/>
        </w:rPr>
      </w:pPr>
      <w:r>
        <w:rPr>
          <w:rFonts w:cs="MS Dialog Light" w:ascii="MS Dialog Light" w:hAnsi="MS Dialog Light"/>
          <w:sz w:val="16"/>
        </w:rPr>
      </w:r>
    </w:p>
    <w:tbl>
      <w:tblPr>
        <w:tblW w:w="23177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283"/>
        <w:gridCol w:w="2410"/>
        <w:gridCol w:w="2410"/>
        <w:gridCol w:w="3260"/>
        <w:gridCol w:w="1914"/>
        <w:gridCol w:w="1913"/>
        <w:gridCol w:w="19"/>
        <w:gridCol w:w="3827"/>
        <w:gridCol w:w="1399"/>
      </w:tblGrid>
      <w:tr>
        <w:trPr/>
        <w:tc>
          <w:tcPr>
            <w:tcW w:w="6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PO DI SCUOL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NOMINAZION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ITTA’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RIGENTE SCOLASTICO</w:t>
            </w:r>
          </w:p>
        </w:tc>
        <w:tc>
          <w:tcPr>
            <w:tcW w:w="3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PRESID./SEGRET.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601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SUPERIORE  </w:t>
            </w:r>
            <w:r>
              <w:rPr>
                <w:rFonts w:cs="Arial" w:ascii="Arial" w:hAnsi="Arial"/>
                <w:color w:val="000000"/>
                <w:sz w:val="24"/>
              </w:rPr>
              <w:t>LC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. VA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DEGLI STUDI, 74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OVESE DOME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909795083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791205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DELLE SCIENZE SOCIALI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STROREALE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SIRACUSA, 1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0909746091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746526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CEO SCIENTIFICO   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NRICO ME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S. VITO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PITO’ DOMEN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97612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761268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.S. (PLESSO UPIM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B. CATTAF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70449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.S. (PLESSO MIANO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702063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.S. (PLESSO BAURO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S. ANDREA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.S. (PLESSO BASILIANI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EX CONVENTO BASILIAN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791125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. TECN. COMM. -  GEOM. E TURISM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NRICO FER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PITAGORA, 42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O SA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9798059 / 09097980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798059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EZ.NE STACCATA 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.DA S. VENERA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797684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. TECNICO INDUSTRIAL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 COPER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ROMA, 250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LARO STEF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97973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798072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IONE SUPERIORE PROFESSIONALE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NZO FERRA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CO PICARDI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MIROLDO ANTONI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9702515 / 09097025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702515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STACCATA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AMPANIA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. P.S.A.A.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. LEONTI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BARCELLONA P.G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/da MARG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/ 0909710047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710547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I.P.S.A.A. 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. LEONTI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ILAZZ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/da 2 BAGL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/ 090929656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229666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IONE SUPERIORE  </w:t>
            </w:r>
            <w:r>
              <w:rPr>
                <w:rFonts w:cs="Arial" w:ascii="Arial" w:hAnsi="Arial"/>
                <w:color w:val="000000"/>
                <w:sz w:val="24"/>
              </w:rPr>
              <w:t>LC-L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. PIC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CONSOLARE ANTICA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LICA COLELLA TINDA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9419021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912533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ISTRUZIONE SUPERIORE AGRICOLTUR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DA S. LUCIA, 34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TARI VINCENZ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1901050 / 09419021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901050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.P.A. E AMBIENTE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I.T.C.                                                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ORTORIC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GARIBALDI,1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430320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430320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. TECN. COMM. E GEO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REND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A. DORIA, 78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CA  ANTONI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1912884 / 09419010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912658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UCCURSALE                                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ONSOLARE A.,423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IONE SUPERIORE  </w:t>
            </w:r>
            <w:r>
              <w:rPr>
                <w:rFonts w:cs="Arial" w:ascii="Arial" w:hAnsi="Arial"/>
                <w:color w:val="000000"/>
                <w:sz w:val="24"/>
              </w:rPr>
              <w:t>ITC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I.S. FURCI SIC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RCI SIC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a DEI CIPRESSI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SAFULLI ANTON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9427922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42791103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. P. S. I. A.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FURCI SICUL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DEI CIPRESS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. ISTRUZ. SUPERIORE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.T.C.G.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I VAINI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PA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RRENTE S. LUCIA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SILE TOMMA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909811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9880217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SCIENTIFICO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PAR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APPUCCINI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CEO CLASSICO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. LA FAR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O. della PACE, 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 RE P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09043862    /      090449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44910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CEO SCIENTIFICO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CHIME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le R.MARGHERITA, 3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TTO ETT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09047495     /     090524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343630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CEO CLASSICO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. MAUROL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so CAVOUR, 63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SSO ANTONI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090/6414969 - 09067211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672775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CEO SCIENTIFIC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GUE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S. AGOSTINO, 1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GANO MARIA ROSA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09067356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672770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SCIENTIFICO SEZ. STACC. (CRISTO RE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AFFITTO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SACRO CUORE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MAGISTRAL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.AIN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A. FRERI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ISI EL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902935964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2937986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STATALE D’ART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. BAS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.zza VITTORIA, 6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FARANA REN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360135   /     090471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46744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.zza CASA PIA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59095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.  ISTRUZ. SUPER.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L.S. L.L. S.S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. BISAZ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le ANNUNNZIATA n. 10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MERI ANNA MA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3587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358099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DELLA ZECCA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6413546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6413546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TECNICO COMM.LE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A.M. JA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C. BATTISTI,  88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ZZONE CLAUD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7104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/718522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 ISTRUZIONESUPERIORE  IT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NUTO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/da GAZZI-FUCILE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TONA GIOVANN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685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685026</w:t>
            </w:r>
          </w:p>
        </w:tc>
      </w:tr>
      <w:tr>
        <w:trPr/>
        <w:tc>
          <w:tcPr>
            <w:tcW w:w="574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STITUTO TECN. AGRARIO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. CUPPARI        X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PLACIDO CALONERO’</w:t>
            </w:r>
          </w:p>
        </w:tc>
        <w:tc>
          <w:tcPr>
            <w:tcW w:w="384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821107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686195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 xml:space="preserve">ISTITUTO TECNICO COMM.LE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QUASIMO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FONDO FUCILE/GAZZI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6853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686195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TECNICO INDUSTRIAL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ERONA TR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U. BASSI, 148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 RE P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2934070  /  09029348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696238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TECNICO NAUTIC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IO DUIL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LA FARINA, 70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A GIUSEPP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9029318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2921949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IO ISTRUZIONE SUPERIORE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jorana-Marc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le  GIOSTRA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RANZA BARTO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/3710195  09037101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46073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. ISTRUZIONE SUPERIORE PROF. PER IL COMMERCI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TONEL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ale GIOSTRA, 2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’ORAZIO ELVI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090/5731753 – 0905731583 - 0904366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3710776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tbl>
      <w:tblPr>
        <w:tblW w:w="23177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2410"/>
        <w:gridCol w:w="2410"/>
        <w:gridCol w:w="3260"/>
        <w:gridCol w:w="3827"/>
        <w:gridCol w:w="3846"/>
        <w:gridCol w:w="1399"/>
      </w:tblGrid>
      <w:tr>
        <w:trPr/>
        <w:tc>
          <w:tcPr>
            <w:tcW w:w="60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tbl>
      <w:tblPr>
        <w:tblW w:w="23177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2410"/>
        <w:gridCol w:w="2410"/>
        <w:gridCol w:w="3260"/>
        <w:gridCol w:w="3846"/>
        <w:gridCol w:w="3827"/>
        <w:gridCol w:w="1399"/>
      </w:tblGrid>
      <w:tr>
        <w:trPr>
          <w:trHeight w:val="140" w:hRule="atLeast"/>
        </w:trPr>
        <w:tc>
          <w:tcPr>
            <w:tcW w:w="6025" w:type="dxa"/>
            <w:tcBorders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IONE SUPERIORE  </w:t>
            </w:r>
            <w:r>
              <w:rPr>
                <w:rFonts w:cs="Arial" w:ascii="Arial" w:hAnsi="Arial"/>
                <w:color w:val="000000"/>
                <w:sz w:val="24"/>
              </w:rPr>
              <w:t>LC-</w:t>
            </w:r>
          </w:p>
        </w:tc>
        <w:tc>
          <w:tcPr>
            <w:tcW w:w="24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MPALLOMENI</w:t>
            </w:r>
          </w:p>
        </w:tc>
        <w:tc>
          <w:tcPr>
            <w:tcW w:w="24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AZZO</w:t>
            </w:r>
          </w:p>
        </w:tc>
        <w:tc>
          <w:tcPr>
            <w:tcW w:w="32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RISORGIMENTO, 31</w:t>
            </w:r>
          </w:p>
        </w:tc>
        <w:tc>
          <w:tcPr>
            <w:tcW w:w="384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DANICI LINA</w:t>
            </w:r>
          </w:p>
        </w:tc>
        <w:tc>
          <w:tcPr>
            <w:tcW w:w="382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909282420</w:t>
            </w:r>
          </w:p>
        </w:tc>
        <w:tc>
          <w:tcPr>
            <w:tcW w:w="1399" w:type="dxa"/>
            <w:tcBorders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281254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SCIENTIFICO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ILAZZ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VALVERDE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224511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. TECN. COMM. - GEOM. E TURISMO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. DA VIN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A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COL. MAGISTR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DANICI L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9286963 / 09092813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281320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ILAZZ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XXV Aprile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28694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TITUTO  ISTRUZIONE SUPERI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A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A XX LUGLI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IDALDI DELF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/ 9288641 -  09092829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240184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ARCHITETTURA E PROFESS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PADAFOR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OLLOD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94136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941362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EZIONE GRAFICA                       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ILAZZ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GRAMSCI, 55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224478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224478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ISTIT. PROF. PER IL COMMERCIO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ILAZZ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. MAGISTRI, 17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09281020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281020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SEZIONE DECORAZIONE PITTORI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VITTORIO V.,116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911687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911687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DECORAZIONE PITTORI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PO D’ORLAND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A. DORI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901224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90122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TECNICO INDUSTRI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 MAJOR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A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TRE MONT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DALA’ STELLA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9092217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928203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.  SUPERIORE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.  MANZ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TRET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NAZIONAL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MANO ELI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09213811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921383390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ISTIT. PROF.LE FEMM.LE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c.so UMBERTO I, 36   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21381678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21381135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SCIENTIFICO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c.so UMBERTO I, 36   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21381248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21381135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STIT. TECN. COMM.LE E GEOM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. FLOREN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STEFANO CAM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MARIN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21331050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21331050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19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.P.A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ARONI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/da PIAN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21335196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. SUPERIOR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. GALILE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DAF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N. GRANGIAR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TALE PLACI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0/99417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/9941798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PSI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G. FERRARI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ACE DEL MEL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GARIBALD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4"/>
              </w:rPr>
              <w:t>0909384661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0938338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. SUPERIORE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.EMANUELE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TRIESTE, 4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BINO PIET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1214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21409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ICEO SCIENTIFICO                    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ATT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RASOLA, 20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367716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362991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ICEO SCIENTIFICO                            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ATT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.zza GRAMSC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362587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ICEO CLASSICO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PIERO PATT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MARG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661269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66126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. ISTRUZ. SUPERI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EPY FARAN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TRIESTE, 4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AVELLO MARIA FLAV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941/ 217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/ 22328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I.P.I.A.                                          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ATT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TRIESTE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21760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22328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.P.S.C.T.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</w:rPr>
              <w:t>NASO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.da S. GIACOMO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961138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961138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. TECN. COMM. E GEOM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RGHE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MONS. FICARRA, 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LLOTTI SCALISI GRAZ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94121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21007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ISTRUZIONE SUPERIORE  </w:t>
            </w:r>
            <w:r>
              <w:rPr>
                <w:rFonts w:cs="Arial" w:ascii="Arial" w:hAnsi="Arial"/>
                <w:color w:val="000000"/>
                <w:sz w:val="24"/>
              </w:rPr>
              <w:t>LC -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. SCIAS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/da Mut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DERONE VENE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0941/70172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702914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ICEO SCIENTIFICO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tr. MUT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01720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702914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. TECN. COMM.LE E GEOM. 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. DI LAMPEDUS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a PARCO DEGLI ULIVI                                                      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LAPARI FRANCESCO</w:t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1/ 702142 – 0941/ 70247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/702142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DUCA D’AOST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22552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t>0941722552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 (PLESSO GASPARRO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DUCA D’AOST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21589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UCCURSALE (PLESSO SILLA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DUCA D’AOST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21605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. STACC. GEOMETRI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OSENZ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02861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. TECNICO INDUSTRIALE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. TORRICE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VALLONE POST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ZA ROSAL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1/7060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1723736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STACCAT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COSENZ.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21843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STACCAT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VALLONE POST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06035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1723736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. STACC. (S.M.S. CESAREO)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. AGATA MILIT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1713698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STITUTO  ISTRUZIONE SUPERIORE  </w:t>
            </w:r>
            <w:r>
              <w:rPr>
                <w:rFonts w:cs="Arial" w:ascii="Arial" w:hAnsi="Arial"/>
                <w:color w:val="000000"/>
                <w:sz w:val="24"/>
              </w:rPr>
              <w:t>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 TRIMARCH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TERESA RI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.zza MUNICIPI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ABRESE ROSA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27931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2793130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STIT. PROF. PER I SERV. AZIENDALI E TURISTICI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ETOJANN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MONTE BIANCO, 1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236103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236103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ICEO SCIENTIFICO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. CAMINI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TERESA RI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.zza MUNICIPI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COLINO FRANCES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2792279 / 09427937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2792279</w:t>
            </w:r>
          </w:p>
        </w:tc>
      </w:tr>
      <w:tr>
        <w:trPr/>
        <w:tc>
          <w:tcPr>
            <w:tcW w:w="60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STACCAT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GIARDINI NAXOS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/da MOSCHELLA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251703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4251703</w:t>
            </w:r>
          </w:p>
        </w:tc>
      </w:tr>
      <w:tr>
        <w:trPr>
          <w:trHeight w:val="430" w:hRule="atLeast"/>
        </w:trPr>
        <w:tc>
          <w:tcPr>
            <w:tcW w:w="60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EZIONE STACCATA</w:t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FRANCAVILLA SIC.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via NAPOLI</w:t>
            </w:r>
          </w:p>
        </w:tc>
        <w:tc>
          <w:tcPr>
            <w:tcW w:w="38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942981243</w:t>
            </w:r>
          </w:p>
        </w:tc>
        <w:tc>
          <w:tcPr>
            <w:tcW w:w="139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ITUTO TECNICO COMMERC.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. PUGLIAT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ORM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.DA ARANCIO-TRAPPITELL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OLI LUIG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42502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25025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MS Dialog Light" w:hAnsi="MS Dialog Light" w:cs="MS Dialog Light"/>
          <w:sz w:val="16"/>
        </w:rPr>
      </w:pPr>
      <w:r>
        <w:rPr>
          <w:rFonts w:cs="MS Dialog Light" w:ascii="MS Dialog Light" w:hAnsi="MS Dialog Light"/>
          <w:sz w:val="16"/>
        </w:rPr>
        <w:tab/>
      </w:r>
    </w:p>
    <w:tbl>
      <w:tblPr>
        <w:tblW w:w="23177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2410"/>
        <w:gridCol w:w="2410"/>
        <w:gridCol w:w="3260"/>
        <w:gridCol w:w="3827"/>
        <w:gridCol w:w="3828"/>
        <w:gridCol w:w="1417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ST.REG.D’ARTE PER LA CERA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. ESPOS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STEFANO DI C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P. PEREZ, 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SAREO ANTON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>0921/331060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133713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NSERVATORIO MUSICALE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RE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S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U. BONINO,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STASI ANGEL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/ 090651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2287889</w:t>
            </w:r>
          </w:p>
        </w:tc>
      </w:tr>
    </w:tbl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p>
      <w:pPr>
        <w:pStyle w:val="Normal"/>
        <w:rPr>
          <w:rFonts w:ascii="MS Dialog Light" w:hAnsi="MS Dialog Light" w:cs="MS Dialog Light"/>
          <w:b/>
          <w:b/>
          <w:sz w:val="16"/>
        </w:rPr>
      </w:pPr>
      <w:r>
        <w:rPr>
          <w:rFonts w:cs="MS Dialog Light" w:ascii="MS Dialog Light" w:hAnsi="MS Dialog Light"/>
          <w:b/>
          <w:sz w:val="16"/>
        </w:rPr>
      </w:r>
    </w:p>
    <w:sectPr>
      <w:type w:val="nextPage"/>
      <w:pgSz w:orient="landscape" w:w="23811" w:h="16838"/>
      <w:pgMar w:left="113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S Dialog Light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1:00Z</dcterms:created>
  <dc:creator>PROVINCIA REGIONALE DI MESSINA</dc:creator>
  <dc:description/>
  <cp:keywords/>
  <dc:language>en-US</dc:language>
  <cp:lastModifiedBy>S. P.</cp:lastModifiedBy>
  <cp:lastPrinted>1999-01-01T02:01:00Z</cp:lastPrinted>
  <dcterms:modified xsi:type="dcterms:W3CDTF">2010-12-07T09:01:00Z</dcterms:modified>
  <cp:revision>2</cp:revision>
  <dc:subject/>
  <dc:title>   TIPO DI SCUOLA_  DENOMINAZIONE           CITTÀ’           INDIRIZZO            PRESIDE           FIDUCIARIO            TELEFONO              FAX</dc:title>
</cp:coreProperties>
</file>