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  <w:t>I fattori di rischi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"/>
          <w:b/>
          <w:b/>
          <w:bCs/>
        </w:rPr>
      </w:pPr>
      <w:r>
        <w:rPr>
          <w:rFonts w:cs="TimesNewRomanPSMT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  <w:t>Sono diversi gli elementi che costituiscono fattore di rischio durante un’ondata di calore, e ciascuno può generare effetti diversi a seconda dell’intensità con cui si manifesta e dell’incrocio con altri elementi, come per esempio la situazione dell’ecosistema in cui si trovano le persone colpite, o il loro stato di salute pregresso. In generale si possono distinguere fattori di rischi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"/>
          <w:b/>
          <w:b/>
          <w:i/>
          <w:i/>
        </w:rPr>
      </w:pPr>
      <w:r>
        <w:rPr>
          <w:rFonts w:cs="TimesNewRomanPSMT" w:ascii="Verdana" w:hAnsi="Verdana"/>
          <w:b/>
          <w:i/>
        </w:rPr>
        <w:t>ambientali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la prima ondata di caldo può avere un effetto maggiore perché il corpo non si è ancora adattato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le temperature elevate che proseguono senza soluzione di continuità per un periodo significativo di tempo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 </w:t>
      </w:r>
      <w:r>
        <w:rPr>
          <w:rFonts w:cs="TimesNewRomanPSMT" w:ascii="Verdana" w:hAnsi="Verdana"/>
        </w:rPr>
        <w:t>l’esposizione a una forte insolazione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 </w:t>
      </w:r>
      <w:r>
        <w:rPr>
          <w:rFonts w:cs="TimesNewRomanPSMT" w:ascii="Verdana" w:hAnsi="Verdana"/>
        </w:rPr>
        <w:t>la presenza di inquinamento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TimesNewRomanPSMT"/>
        </w:rPr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" w:ascii="Verdana" w:hAnsi="Verdana"/>
        </w:rPr>
        <w:t>lo stare in ambiente fortemente urbanizzato, soprattutto nei pressi delle cosiddette “isole di calore”, zone della città prive di verde nelle quali la temperatura è più elevata che altrove (tipicamente presso i grandi incroci e svincoli stradali, nelle zone con alti palazzi in cemento senza giardini, etc.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"/>
          <w:b/>
          <w:b/>
          <w:i/>
          <w:i/>
        </w:rPr>
      </w:pPr>
      <w:r>
        <w:rPr>
          <w:rFonts w:cs="TimesNewRomanPSMT" w:ascii="Verdana" w:hAnsi="Verdana"/>
          <w:b/>
          <w:i/>
        </w:rPr>
        <w:t>personali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l’età della persona (i più vulnerabili sono neonati e bambini fino ai quattro anni e anziani sopra i 65 anni di età)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la carenza di conoscenze sul rischio e sugli effetti dell’ondata di calore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persone con disagio mentale o non autosufficienti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persone sotto trattamento medico e farmacologico o con condizioni croniche, o quelle che fanno uso di droghe e/o alcol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TimesNewRomanPSMT"/>
        </w:rPr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persone malate di Parkinson, obese, denutrite, con malattie cardiovascolari o respiratorie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cs="TimesNewRomanPSMT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"/>
          <w:b/>
          <w:b/>
          <w:i/>
          <w:i/>
        </w:rPr>
      </w:pPr>
      <w:r>
        <w:rPr>
          <w:rFonts w:cs="TimesNewRomanPSMT" w:ascii="Verdana" w:hAnsi="Verdana"/>
          <w:b/>
          <w:i/>
        </w:rPr>
        <w:t>condizioni dell’ambiente di lavoro/di vita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isolamento sociale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assenza di refrigerazione o di climatizzazione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" w:ascii="Verdana" w:hAnsi="Verdana"/>
        </w:rPr>
        <w:t xml:space="preserve">lavoratori esposti ad alte temperature e lavoratori che svolgono mansioni pesanti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abitanti di zone altamente popolate e poco verdi o lontane dal mare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persone che si trovano in ambienti difficili da refrigerare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TimesNewRomanPS-BoldMT"/>
          <w:sz w:val="20"/>
          <w:szCs w:val="20"/>
        </w:rPr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TimesNewRomanPSMT" w:ascii="Verdana" w:hAnsi="Verdana"/>
        </w:rPr>
        <w:t>basso livello socio-econom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7:00Z</dcterms:created>
  <dc:creator>asso</dc:creator>
  <dc:description/>
  <cp:keywords/>
  <dc:language>en-US</dc:language>
  <cp:lastModifiedBy>asso</cp:lastModifiedBy>
  <dcterms:modified xsi:type="dcterms:W3CDTF">2007-07-16T07:37:00Z</dcterms:modified>
  <cp:revision>2</cp:revision>
  <dc:subject/>
  <dc:title>I fattori di rischio</dc:title>
</cp:coreProperties>
</file>