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9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pageBreakBefore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. presentazione lista - Atto separato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Rientrocorpodeltesto21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contrassegno)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89" w:type="dxa"/>
            <w:tcBorders/>
          </w:tcPr>
          <w:p>
            <w:pPr>
              <w:pStyle w:val="Rientrocorpodeltesto21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LISTA DI CANDIDATI ALLA CARICA DI 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ONSIGLIERE METROPOLITANO DELLA  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ITTÀ  METROPOLITANA  DI  MESSINA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lenco n______ dei sottoscrittori della lista denominata __________________________________ recante il contrassegno 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Consiglio metropolitano di Messina del 20 novembre 2016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IDATI ALLA CARICA DI CONSIGLIERE METROPOLITANO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412"/>
        <w:gridCol w:w="4463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ientrocorpodeltesto31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(contrassegno)</w:t>
      </w:r>
    </w:p>
    <w:p>
      <w:pPr>
        <w:pStyle w:val="Rientrocorpodeltesto3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TTOSCRITTORI DELLA 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elettori sono informati che i dati compresi nella presente dichiarazione, di cui è facoltativo il conferimento, saranno utilizzati per le sole finalità previste dal Testo Unico 16/05/1960, n. 570 e successive modificazioni e secondo modalità  a ciò strettamente colleg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dati saranno comunicati all’Ufficio Elettorale, presso il quale l’interessato potrà esercitare i diritti previsti degli artt. 7, 8, 9 e 10 del D.lgs. 30/06/2003 n. 196 e ss.mm.ii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1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0"/>
        <w:gridCol w:w="4586"/>
        <w:gridCol w:w="4609"/>
      </w:tblGrid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bCs/>
        </w:rPr>
        <w:t>(contrassegno)</w:t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645" w:type="dxa"/>
        <w:jc w:val="left"/>
        <w:tblInd w:w="1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0"/>
        <w:gridCol w:w="4586"/>
        <w:gridCol w:w="4609"/>
      </w:tblGrid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br w:type="page"/>
      </w:r>
      <w:r>
        <w:rPr>
          <w:bCs/>
        </w:rPr>
        <w:t>(contrassegno)</w:t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645" w:type="dxa"/>
        <w:jc w:val="left"/>
        <w:tblInd w:w="1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0"/>
        <w:gridCol w:w="4586"/>
        <w:gridCol w:w="4609"/>
      </w:tblGrid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br w:type="page"/>
      </w:r>
      <w:r>
        <w:rPr>
          <w:bCs/>
        </w:rPr>
        <w:t>(contrassegno)</w:t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645" w:type="dxa"/>
        <w:jc w:val="left"/>
        <w:tblInd w:w="1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0"/>
        <w:gridCol w:w="4586"/>
        <w:gridCol w:w="4609"/>
      </w:tblGrid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firma qui apposta vale come consenso a norma degli articoli 23 e 26 del decreto legislativo 30 giugno 2003, n. 196, ai soli fini sopraindicati.</w:t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ENTICAZIONE DELLE FIRME DEI SOTTOSCRITTOR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i sensi dell'art. 14 della Legge 21/03/1990, n. 53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o sottoscritt__ ___________________________, in qualità di ____________________________________________/ consigliere del Comune di _____________________________________(1) attesto che le firme degli elettori sopra indicati, nel numero di ____________________________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 cifre e in lettere)</w:t>
            </w:r>
            <w:r>
              <w:rPr>
                <w:rFonts w:cs="Arial" w:ascii="Arial" w:hAnsi="Arial"/>
                <w:sz w:val="18"/>
                <w:szCs w:val="18"/>
              </w:rPr>
              <w:t xml:space="preserve">, da me identificati, secondo le modalità di cui all’art 21, comma 2, del DPR 28 dicembre  2000, n. 445, con il documento segnato a margine di ciascuno, sono state apposte in mia presenza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, lì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31115</wp:posOffset>
                      </wp:positionV>
                      <wp:extent cx="608330" cy="608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608400"/>
                                <a:chOff x="0" y="0"/>
                                <a:chExt cx="60840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60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209520"/>
                                  <a:ext cx="4330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eastAsia="zh-CN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-2.45pt;width:47.9pt;height:47.9pt" coordorigin="1906,-49" coordsize="958,958">
                      <v:oval id="shape_0" fillcolor="white" stroked="t" o:allowincell="t" style="position:absolute;left:1906;top:-49;width:957;height:957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63;top:281;width:681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5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4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me e cognome per esteso</w:t>
            </w:r>
            <w:r>
              <w:rPr>
                <w:rFonts w:cs="Arial" w:ascii="Arial" w:hAnsi="Arial"/>
                <w:sz w:val="14"/>
                <w:szCs w:val="14"/>
              </w:rPr>
              <w:t>) del pubblico ufficiale che procede all’autenticazion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Corpodeltesto21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autentica effettuata da Consigliere comunale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7:00Z</dcterms:created>
  <dc:creator>Caterina Basile</dc:creator>
  <dc:description/>
  <cp:keywords/>
  <dc:language>en-US</dc:language>
  <cp:lastModifiedBy>Giovanna D'Angelo</cp:lastModifiedBy>
  <cp:lastPrinted>2014-07-21T15:47:00Z</cp:lastPrinted>
  <dcterms:modified xsi:type="dcterms:W3CDTF">2016-10-20T09:32:00Z</dcterms:modified>
  <cp:revision>7</cp:revision>
  <dc:subject/>
  <dc:title/>
</cp:coreProperties>
</file>