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 DI  ACCETTAZIONE  DELLA  CANDIDATURA  ALLA CARICA  DI CONSIGLIERE METROPOLITANO DELLA CITTA’ METROPOLITANA DI MESS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 (1) ___________________________________________________________________________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 a ________________________________________________________________ il ___________________</w:t>
      </w:r>
    </w:p>
    <w:p>
      <w:pPr>
        <w:pStyle w:val="Normal"/>
        <w:spacing w:lineRule="auto" w:line="480"/>
        <w:ind w:left="-285" w:right="-3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ccettare la candidatura alla carica di componente del Consiglio Metropolitano nella lista denominata: _____ _____________________________________________________ recante il contrassegno: ___________________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daco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sigliere in carica del Comune di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Metropolit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.10 del d.lgs. 31 dicembre 2012, n. 23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a L.R. n. 15/2015 e ss.mm.i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ondizioni previste dall’art. 15 comma 1 della legge 19 marzo 1990, n. 55 e ss.mm.ii.;</w:t>
      </w:r>
    </w:p>
    <w:p>
      <w:pPr>
        <w:pStyle w:val="Normal"/>
        <w:spacing w:lineRule="auto" w:line="360" w:before="120" w:after="0"/>
        <w:ind w:left="-284" w:right="-39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, lì ________________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Firma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284" w:right="-3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ENTICAZIONE DELLA FIRMA DEL CANDIDATO CHE DICHIARA DI ACCETTARE LA CANDIDATURA 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l’art. 14 della Legge 21/03/1990 n. 53 e ss.mm.ii. così come disposto dall’art. 49 della L. R. 01/09/1993 n.26 e ss.mm.ii.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__ ___________________________, in qualità di ______________________________________   attesto che la firma del___ signor__ _______________________________________________________________ nat__ a _________________________ il ___________ domiciliat__ in ___________________________________ da me identificat__ secondo le modalità di cui all’art 21, comma 2, del DPR 28 dicembre  2000, n. 445 e ss.mm.ii., con il seguente documento ________________________ n. _______________, è stata apposta in mia presenza. 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lì 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44145</wp:posOffset>
                </wp:positionV>
                <wp:extent cx="608330" cy="608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8400"/>
                          <a:chOff x="0" y="0"/>
                          <a:chExt cx="6084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9520"/>
                            <a:ext cx="433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1.35pt;width:47.9pt;height:47.9pt" coordorigin="640,227" coordsize="958,958">
                <v:oval id="shape_0" fillcolor="white" stroked="t" o:allowincell="f" style="position:absolute;left:640;top:227;width:957;height:95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;top:557;width:6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Firma leggibile (nome e cognome per esteso) del pubblico ufficiale che procede all’autentica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1) Indicare il nome, il cognome, il luogo e la data di nascita del candidato alla carica di componente del Consiglio metropolitano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ella Città metropolitana di Messina. Le donne coniugate o vedove possono aggiungere anche il cognome del marito.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accettazione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1:00Z</dcterms:created>
  <dc:creator>facchini</dc:creator>
  <dc:description/>
  <cp:keywords/>
  <dc:language>en-US</dc:language>
  <cp:lastModifiedBy>Giovanna D'Angelo</cp:lastModifiedBy>
  <cp:lastPrinted>2016-10-19T09:07:00Z</cp:lastPrinted>
  <dcterms:modified xsi:type="dcterms:W3CDTF">2016-10-20T09:34:00Z</dcterms:modified>
  <cp:revision>11</cp:revision>
  <dc:subject/>
  <dc:title>DICHIARAZIONE DI PRESENTAZIONE DI UNA LISTA DI CANDIDATI ALLA CARICA DI CONSIGLIERE DELLA CITTA’ METROPOLITANA DI TORINO</dc:title>
</cp:coreProperties>
</file>