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ESIGNAZIONE DEL RAPPRESENTANTE DI LIS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PER L'ELEZIONE DEL CONSIGLIO METROPOLITANO DI MESSIN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/la sottoscritt__ _____________________________________________________________________, nat__ a __________________________________________________ il ___________________________, residente in _________________________, in qualità di delegato/capolista della lista di candidati, denominata ____________________________________________________________________  recante il contrassegno 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er l’elezione del Consiglio metropolitano di Messina che avrà luogo il 20 novembre 2016,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__ ___________________________________________________________________________, nat__ a _________________________________________________________ il ____________________,  come </w:t>
      </w:r>
      <w:r>
        <w:rPr>
          <w:rFonts w:cs="Arial" w:ascii="Arial" w:hAnsi="Arial"/>
          <w:b/>
          <w:bCs/>
          <w:i/>
          <w:sz w:val="20"/>
          <w:szCs w:val="20"/>
        </w:rPr>
        <w:t>rappresentante effettivo</w:t>
      </w:r>
      <w:r>
        <w:rPr>
          <w:rFonts w:cs="Arial" w:ascii="Arial" w:hAnsi="Arial"/>
          <w:sz w:val="20"/>
          <w:szCs w:val="20"/>
        </w:rPr>
        <w:t xml:space="preserve"> della lista presso il seggio unico di Palazzo dei Leoni della Città Metropolitana di Messina.  </w:t>
      </w:r>
    </w:p>
    <w:p>
      <w:pPr>
        <w:pStyle w:val="Footnote"/>
        <w:widowControl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il/la Sig.__ ___________________________________________________________________________, nat__ a _________________________________________________________ il ____________________,  come </w:t>
      </w:r>
      <w:r>
        <w:rPr>
          <w:rFonts w:cs="Arial" w:ascii="Arial" w:hAnsi="Arial"/>
          <w:b/>
          <w:bCs/>
          <w:i/>
          <w:sz w:val="20"/>
          <w:szCs w:val="20"/>
        </w:rPr>
        <w:t>rappresentante supplente</w:t>
      </w:r>
      <w:r>
        <w:rPr>
          <w:rFonts w:cs="Arial" w:ascii="Arial" w:hAnsi="Arial"/>
          <w:sz w:val="20"/>
          <w:szCs w:val="20"/>
        </w:rPr>
        <w:t xml:space="preserve"> della lista presso il suindicato segg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>, lì 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26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 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-285" w:right="-39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ENTICAZIONE DELLA FIRMA 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l’art. 14 della Legge 21/03/1990 n. 53 e ss.mm.ii. così come disposto dall’art. 49 della L. R. 01/09/1993 n.26 e ss.mm.ii.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__ ___________________________, in qualità di ______________________________________   attesto che la firma del___ signor__ _______________________________________________________________ nat__ a _________________________ il ___________ domiciliat__ in ___________________________________ da me identificat__ secondo le modalità di cui all’art 21, comma 2, del DPR 28 dicembre  2000, n. 445 e ss.mm.ii., con il seguente documento ________________________ n. _______________, è stata apposta in mia presenza.  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lì _____________</w:t>
      </w:r>
    </w:p>
    <w:p>
      <w:pPr>
        <w:pStyle w:val="Normal"/>
        <w:spacing w:lineRule="auto" w:line="360"/>
        <w:ind w:left="-285" w:right="-39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60"/>
        <w:ind w:left="-285" w:right="-394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-99695</wp:posOffset>
                </wp:positionV>
                <wp:extent cx="608330" cy="608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8400"/>
                          <a:chOff x="0" y="0"/>
                          <a:chExt cx="60840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09520"/>
                            <a:ext cx="433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-7.85pt;width:47.9pt;height:47.9pt" coordorigin="640,-157" coordsize="958,958">
                <v:oval id="shape_0" fillcolor="white" stroked="t" o:allowincell="f" style="position:absolute;left:640;top:-157;width:957;height:957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7;top:173;width:68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8"/>
          <w:szCs w:val="18"/>
        </w:rPr>
        <w:t>Firma leggibile (nome e cognome per esteso) e qualifica del pubblico ufficiale che autentica</w:t>
      </w:r>
    </w:p>
    <w:sectPr>
      <w:headerReference w:type="default" r:id="rId2"/>
      <w:type w:val="nextPage"/>
      <w:pgSz w:w="11906" w:h="16838"/>
      <w:pgMar w:left="1134" w:right="1134" w:gutter="0" w:header="568" w:top="1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designazione rappresentanti di 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22"/>
      <w:szCs w:val="20"/>
      <w:u w:val="single"/>
      <w:lang w:eastAsia="zh-CN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3:00Z</dcterms:created>
  <dc:creator>facchini</dc:creator>
  <dc:description/>
  <cp:keywords/>
  <dc:language>en-US</dc:language>
  <cp:lastModifiedBy>Caterina Basile</cp:lastModifiedBy>
  <cp:lastPrinted>2016-10-19T09:28:00Z</cp:lastPrinted>
  <dcterms:modified xsi:type="dcterms:W3CDTF">2016-10-20T07:04:00Z</dcterms:modified>
  <cp:revision>12</cp:revision>
  <dc:subject/>
  <dc:title>DICHIARAZIONE DI PRESENTAZIONE DI UNA LISTA DI CANDIDATI ALLA CARICA DI CONSIGLIERE DELLA CITTA’ METROPOLITANA DI TORINO</dc:title>
</cp:coreProperties>
</file>