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 DI  ACCETTAZIONE  DELLA  CANDID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ARICA DI CONSIGLIERE DEL CONSIGLIO METROPOLITANO DI MESSIN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L.R. 4 agosto 2015, n. 15 e ss.mm.ii. “Disposizioni in materia di liberi consorzi comunali e Città metropolitane)</w:t>
      </w:r>
    </w:p>
    <w:p>
      <w:pPr>
        <w:pStyle w:val="Normal"/>
        <w:spacing w:lineRule="auto" w:line="480" w:before="120" w:after="0"/>
        <w:ind w:left="-284" w:right="-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  (1) ___________________________________________________________________________ 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 a ________________________________________________________________ il ___________________</w:t>
      </w:r>
    </w:p>
    <w:p>
      <w:pPr>
        <w:pStyle w:val="Normal"/>
        <w:spacing w:lineRule="auto" w:line="480"/>
        <w:ind w:left="-285" w:right="-3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la candidatura alla carica di componente del Consiglio Metropolitano nella lista denominata/recante:   contrassegno: _______________________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ndaco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1653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227880"/>
                          <a:chOff x="0" y="0"/>
                          <a:chExt cx="2163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6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113760"/>
                            <a:ext cx="1065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05pt;height:17.95pt" coordorigin="0,0" coordsize="341,359">
                <v:rect id="shape_0" stroked="f" o:allowincell="f" style="position:absolute;left:0;top:0;width:340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179;width:16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sigliere in carica del Comune di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Metropolit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.10 del d.lgs. 31 dicembre 2012, n. 23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a L.R. n. 15/2015 e ss.mm.ii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-285" w:right="-394" w:hanging="342"/>
        <w:jc w:val="both"/>
        <w:rPr/>
      </w:pPr>
      <w:r>
        <w:rPr>
          <w:rFonts w:cs="Arial" w:ascii="Arial" w:hAnsi="Arial"/>
          <w:sz w:val="20"/>
          <w:szCs w:val="20"/>
        </w:rPr>
        <w:t>di non trovarsi in alcuna delle condizioni previste dall’art. 15 comma 1 della legge 19 marzo 1990, n. 55 e ss.mm.ii.;</w:t>
      </w:r>
    </w:p>
    <w:p>
      <w:pPr>
        <w:pStyle w:val="Normal"/>
        <w:spacing w:lineRule="auto" w:line="360" w:before="120" w:after="0"/>
        <w:ind w:left="-284" w:right="-391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, addì ________________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left="-284" w:right="-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Firma 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ind w:left="-284" w:right="-3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left="-284" w:right="-3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ENTICAZIONE DELLA FIRMA DEL CANDIDATO CHE DICHIARA DI ACCETTARE LA CANDIDATURA 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i sensi dell’art. 14 della Legge 21/03/1990 n. 53 e ss.mm.ii. così come disposto dall’art. 49 della L. R. 01/09/1993 n.26 e ss.mm.ii.</w:t>
      </w:r>
    </w:p>
    <w:p>
      <w:pPr>
        <w:pStyle w:val="Normal"/>
        <w:spacing w:lineRule="auto" w:line="360"/>
        <w:ind w:left="-285" w:right="-3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__ ___________________________, in qualità di ______________________________________   attesto che la firma del___ signor__ _______________________________________________________________ nat__ a _________________________ il ___________ domiciliat__ in ___________________________________ da me identificat__ secondo le modalità di cui all’art 21, comma 2, del DPR 28 dicembre  2000, n. 445 e ss.mm.ii., con il seguente documento ________________________ n. _______________, è stata apposta in mia presenza.  </w:t>
      </w:r>
    </w:p>
    <w:p>
      <w:pPr>
        <w:pStyle w:val="Normal"/>
        <w:spacing w:lineRule="auto" w:line="48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spacing w:lineRule="auto" w:line="360"/>
        <w:ind w:left="-285" w:right="-3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lì _____________</w:t>
      </w:r>
    </w:p>
    <w:p>
      <w:pPr>
        <w:pStyle w:val="Normal"/>
        <w:spacing w:lineRule="auto" w:line="360"/>
        <w:ind w:left="-285" w:right="-394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44145</wp:posOffset>
                </wp:positionV>
                <wp:extent cx="608330" cy="608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8400"/>
                          <a:chOff x="0" y="0"/>
                          <a:chExt cx="608400" cy="60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209520"/>
                            <a:ext cx="433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11.35pt;width:47.9pt;height:47.9pt" coordorigin="640,227" coordsize="958,958">
                <v:oval id="shape_0" fillcolor="white" stroked="t" o:allowincell="f" style="position:absolute;left:640;top:227;width:957;height:957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7;top:557;width:68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spacing w:lineRule="auto" w:line="360"/>
        <w:ind w:left="-285" w:right="-39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Firma leggibile (nome e cognome per esteso) del pubblico ufficiale che procede all’autentica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1) Indicare il nome, il cognome, il luogo e la data di nascita del candidato alla carica di componente del Consiglio metropolitano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ella Città metropolitana di Messina. Le donne coniugate o vedove possono aggiungere anche il cognome del mari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2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od. accettazione candida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  <w:u w:val="single"/>
      </w:rPr>
    </w:pPr>
    <w:r>
      <w:rPr>
        <w:rFonts w:cs="Calibri" w:ascii="Calibri" w:hAnsi="Calibri"/>
        <w:sz w:val="20"/>
        <w:szCs w:val="20"/>
        <w:u w:val="single"/>
      </w:rPr>
      <w:t>Allegato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03:00Z</dcterms:created>
  <dc:creator>facchini</dc:creator>
  <dc:description/>
  <cp:keywords/>
  <dc:language>en-US</dc:language>
  <cp:lastModifiedBy>Caterina Basile</cp:lastModifiedBy>
  <cp:lastPrinted>2019-05-23T13:07:00Z</cp:lastPrinted>
  <dcterms:modified xsi:type="dcterms:W3CDTF">2019-05-23T11:42:00Z</dcterms:modified>
  <cp:revision>4</cp:revision>
  <dc:subject/>
  <dc:title>DICHIARAZIONE DI PRESENTAZIONE DI UNA LISTA DI CANDIDATI ALLA CARICA DI CONSIGLIERE DELLA CITTA’ METROPOLITANA DI TORINO</dc:title>
</cp:coreProperties>
</file>