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  <w:t>CITTÁ METROPOLITANA DI MESSIN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fficio Elettoral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ICEVUTA DI AVVENUTA PRESENTAZIONE DI UNA LISTA DI CANDIDAT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L'ELEZIONE DEL CONSIGLIO METROPOLITANO DI MESSIN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Presidente dell’Ufficio Elettorale della Città Metropolitana di Messina dichiara di aver ricevuto in data odierna, alle ore ______________ da__ signor__  _________________________________________, una lista denominata ________________________________________________________________ recante il contrassegno: 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n. _____ candidati per l’elezione del Consiglio metropolitano della Città metropolitana di Messina, che avrà luogo il giorn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30 giugno 2019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i alla lista sono stati presentati:</w:t>
      </w:r>
    </w:p>
    <w:p>
      <w:pPr>
        <w:pStyle w:val="Paragrafoelenco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umero ______ dichiarazioni di accettazione della candidatura alla carica di Consigliere metropolitano, firmate e autenticate, contenenti anche le dichiarazioni sostitutive attestanti l’insussistenza della situazione di incandidabilità di ciascun candidato Consigliere a norma dell’art. 10 del decreto legislativo 31 dicembre 2012, n. 235 e ss.mm.ii.;</w:t>
      </w:r>
    </w:p>
    <w:p>
      <w:pPr>
        <w:pStyle w:val="Paragrafoelenco"/>
        <w:numPr>
          <w:ilvl w:val="0"/>
          <w:numId w:val="1"/>
        </w:numPr>
        <w:spacing w:lineRule="auto" w:line="480" w:before="0" w:after="24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numero _______ sottoscrizioni delle liste da parte di elettori della presente consultazione, contenute in un atto principale e numero _______ atti separati; </w:t>
      </w:r>
    </w:p>
    <w:p>
      <w:pPr>
        <w:pStyle w:val="Paragrafoelenco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modello del contrassegno della lista, in duplice esemplare cartaceo e su supporto digitale, in formato non modificabile;</w:t>
      </w:r>
    </w:p>
    <w:p>
      <w:pPr>
        <w:pStyle w:val="Paragrafoelenco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qualora ricorra il caso) atto di autorizzazione all'uso del simbolo contenuto nel contrassegno, da parte del presidente o segretario o rappresentante legale del partito o del gruppo politico in questione rappresentato nel Parlamento nazionale o Europeo o all’Assemblea Regionale Siciliana,  autenticato ai sensi dell’art. 14 della legge n.53 del 1990 e ss.mm.ii.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, lì_______________________</w:t>
      </w:r>
    </w:p>
    <w:p>
      <w:pPr>
        <w:pStyle w:val="Normal"/>
        <w:spacing w:lineRule="auto" w:line="480" w:before="0" w:after="0"/>
        <w:ind w:left="5664" w:firstLine="708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Responsabile dell’Ufficio Elettorale</w:t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Dott.ssa  Rossana Carrubba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            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u w:val="single"/>
      </w:rPr>
    </w:pPr>
    <w:r>
      <w:rPr>
        <w:u w:val="single"/>
      </w:rPr>
      <w:t>Allegato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Caterina Basile</dc:creator>
  <dc:description/>
  <cp:keywords/>
  <dc:language>en-US</dc:language>
  <cp:lastModifiedBy>Caterina Basile</cp:lastModifiedBy>
  <cp:lastPrinted>2016-10-20T12:19:00Z</cp:lastPrinted>
  <dcterms:modified xsi:type="dcterms:W3CDTF">2019-05-24T10:11:00Z</dcterms:modified>
  <cp:revision>6</cp:revision>
  <dc:subject/>
  <dc:title/>
</cp:coreProperties>
</file>